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異分母分數的</w:t>
      </w:r>
      <w:r>
        <w:rPr>
          <w:rFonts w:ascii="標楷體" w:hAnsi="標楷體" w:cs="標楷體" w:eastAsia="標楷體"/>
        </w:rPr>
        <w:t>減</w:t>
      </w:r>
      <w:r>
        <w:rPr>
          <w:rFonts w:ascii="標楷體" w:hAnsi="標楷體" w:cs="標楷體" w:eastAsia="標楷體"/>
        </w:rPr>
        <w:t>法練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異分母分數的減法練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完成下列各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33370</wp:posOffset>
                </wp:positionH>
                <wp:positionV relativeFrom="paragraph">
                  <wp:posOffset>13335</wp:posOffset>
                </wp:positionV>
                <wp:extent cx="3200400" cy="1114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14560"/>
                          <a:chOff x="0" y="0"/>
                          <a:chExt cx="320040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4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8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4和8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9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.05pt;width:252pt;height:87.75pt" coordorigin="4462,21" coordsize="5040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2;top:21;width:5039;height:1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4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8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4和8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2,742" to="9276,7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6,1147" to="9290,1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77,1492" to="9336,14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95</wp:posOffset>
                </wp:positionH>
                <wp:positionV relativeFrom="paragraph">
                  <wp:posOffset>441960</wp:posOffset>
                </wp:positionV>
                <wp:extent cx="6191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4.8pt" to="86.55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/>
                      <m:e/>
                    </m:mr>
                  </m:m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14320</wp:posOffset>
                </wp:positionH>
                <wp:positionV relativeFrom="paragraph">
                  <wp:posOffset>32385</wp:posOffset>
                </wp:positionV>
                <wp:extent cx="3238500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3的首五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5的首五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3和5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.55pt;width:255pt;height:87.75pt" coordorigin="4432,51" coordsize="5100,1755">
                <v:shape id="shape_0" fillcolor="white" stroked="t" o:allowincell="f" style="position:absolute;left:4432;top:51;width:5099;height:1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3的首五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5的首五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3和5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802" to="9306,8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2,1177" to="9336,1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7,1522" to="9366,1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745</wp:posOffset>
                </wp:positionH>
                <wp:positionV relativeFrom="paragraph">
                  <wp:posOffset>32385</wp:posOffset>
                </wp:positionV>
                <wp:extent cx="6191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5pt" to="88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6695</wp:posOffset>
                </wp:positionH>
                <wp:positionV relativeFrom="paragraph">
                  <wp:posOffset>3810</wp:posOffset>
                </wp:positionV>
                <wp:extent cx="3238500" cy="11144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6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9的首三個倍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6和9的最小公倍數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3pt;width:255pt;height:87.75pt" coordorigin="4357,6" coordsize="5100,1755">
                <v:shape id="shape_0" fillcolor="white" stroked="t" o:allowincell="f" style="position:absolute;left:4357;top:6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6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9的首三個倍數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6和9的最小公倍數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757" to="923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1132" to="9261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1477" to="9291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習單位：四則計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異分母分數的</w:t>
      </w:r>
      <w:r>
        <w:rPr>
          <w:rFonts w:ascii="標楷體" w:hAnsi="標楷體" w:cs="標楷體" w:eastAsia="標楷體"/>
        </w:rPr>
        <w:t>減</w:t>
      </w:r>
      <w:r>
        <w:rPr>
          <w:rFonts w:ascii="標楷體" w:hAnsi="標楷體" w:cs="標楷體" w:eastAsia="標楷體"/>
        </w:rPr>
        <w:t>法練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異分母分數的減法練習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（答案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完成下列各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33370</wp:posOffset>
                </wp:positionH>
                <wp:positionV relativeFrom="paragraph">
                  <wp:posOffset>13335</wp:posOffset>
                </wp:positionV>
                <wp:extent cx="3200400" cy="1114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14560"/>
                          <a:chOff x="0" y="0"/>
                          <a:chExt cx="320040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4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, 8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8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8, 16,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4和8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79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pt;margin-top:1.05pt;width:252pt;height:87.75pt" coordorigin="4462,21" coordsize="5040,1755">
                <v:shape id="shape_0" fillcolor="white" stroked="t" o:allowincell="f" style="position:absolute;left:4462;top:21;width:5039;height:1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4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4, 8,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8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8, 16, 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4和8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2,742" to="9276,7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6,1147" to="9290,1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77,1492" to="9336,14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695</wp:posOffset>
                </wp:positionH>
                <wp:positionV relativeFrom="paragraph">
                  <wp:posOffset>441960</wp:posOffset>
                </wp:positionV>
                <wp:extent cx="6191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4.8pt" to="86.55pt,3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14320</wp:posOffset>
                </wp:positionH>
                <wp:positionV relativeFrom="paragraph">
                  <wp:posOffset>32385</wp:posOffset>
                </wp:positionV>
                <wp:extent cx="3238500" cy="11144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3的首五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3, 6, 9, 12,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5的首五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5, 10, 15, 20,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3和5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.55pt;width:255pt;height:87.75pt" coordorigin="4432,51" coordsize="5100,1755">
                <v:shape id="shape_0" fillcolor="white" stroked="t" o:allowincell="f" style="position:absolute;left:4432;top:51;width:5099;height:1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3的首五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3, 6, 9, 12,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5的首五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5, 10, 15, 20,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3和5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2,802" to="9306,8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2,1177" to="9336,1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47,1522" to="9366,1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745</wp:posOffset>
                </wp:positionH>
                <wp:positionV relativeFrom="paragraph">
                  <wp:posOffset>32385</wp:posOffset>
                </wp:positionV>
                <wp:extent cx="6191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55pt" to="88.0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695</wp:posOffset>
                </wp:positionH>
                <wp:positionV relativeFrom="paragraph">
                  <wp:posOffset>3810</wp:posOffset>
                </wp:positionV>
                <wp:extent cx="3238500" cy="11144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14560"/>
                          <a:chOff x="0" y="0"/>
                          <a:chExt cx="323856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想一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6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6, 12,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寫出9的首三個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, 18,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出6和9的最小公倍數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4770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149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9342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0.3pt;width:255pt;height:87.75pt" coordorigin="4357,6" coordsize="5100,1755">
                <v:shape id="shape_0" fillcolor="white" stroked="t" o:allowincell="f" style="position:absolute;left:4357;top:6;width:509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想一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6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6, 12,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寫出9的首三個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, 18,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出6和9的最小公倍數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7,757" to="923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1132" to="9261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2,1477" to="9291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745</wp:posOffset>
                </wp:positionH>
                <wp:positionV relativeFrom="paragraph">
                  <wp:posOffset>488950</wp:posOffset>
                </wp:positionV>
                <wp:extent cx="4953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38.5pt" to="78.3pt,3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N5-1-fc5-3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39:00Z</dcterms:created>
  <dc:creator>localuser</dc:creator>
  <dc:description/>
  <dc:language>en-US</dc:language>
  <cp:lastModifiedBy>localuser</cp:lastModifiedBy>
  <cp:lastPrinted>2004-01-26T10:22:00Z</cp:lastPrinted>
  <dcterms:modified xsi:type="dcterms:W3CDTF">2004-09-17T02:50:00Z</dcterms:modified>
  <cp:revision>10</cp:revision>
  <dc:subject/>
  <dc:title>學習單位：四則計算-異分母分數的減法練習</dc:title>
</cp:coreProperties>
</file>